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</w:rPr>
        <w:t>НАРОДНО ЧИТАЛИЩЕ „ПЕЙО КРАЧОЛОВ ЯВОРОВ – 1978“ - ДУПНИЦ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</w:t>
      </w:r>
      <w:r>
        <w:rPr>
          <w:rFonts w:eastAsia="Times New Roman" w:cs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О  Т  Ч   Е  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</w:t>
      </w:r>
      <w:r>
        <w:rPr>
          <w:b/>
          <w:bCs/>
          <w:sz w:val="30"/>
          <w:szCs w:val="30"/>
        </w:rPr>
        <w:t>за дейността на читалището през 2019 г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Ч „Пейо Кр. Яворов-1978“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р. Дупница; ж.к. „Бистрица“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ЕИК 000255606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едседател: Николина Сотирова Тодорова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Библиотекар-читалищен секретар – Юлия Иванова Атанасова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    </w:t>
      </w:r>
      <w:r>
        <w:rPr>
          <w:b/>
          <w:bCs/>
          <w:sz w:val="30"/>
          <w:szCs w:val="30"/>
        </w:rPr>
        <w:t>І. Културно-просветна дейноснос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6"/>
        <w:gridCol w:w="1535"/>
        <w:gridCol w:w="3643"/>
        <w:gridCol w:w="1625"/>
        <w:gridCol w:w="1564"/>
      </w:tblGrid>
      <w:tr>
        <w:trPr/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т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ява; събитие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ъстващи</w:t>
            </w:r>
          </w:p>
        </w:tc>
      </w:tr>
      <w:tr>
        <w:trPr/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януари- 02.01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Аз не живея – аз горя“- кът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ниги, свързани с живота, творчеството и революцио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ата дейност на П.Кр.Яво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. Включени произведе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:“Подир сенките на обла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е“; „Стихотворения“; „В полите на Витоша“;“Избра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произведения“;М.Кремен</w:t>
            </w:r>
          </w:p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Романът на Яворов“;Н.Гай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 „Житейската драма на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оров“;Г.Георгиев „П.К.Яворов“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1.01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на хо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а с увреж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я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Дупниц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вместно празнуване на Ба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ден; Споделяне на спо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и как са го празнували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  изминалите години;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ъздаване на ритуалът</w:t>
            </w:r>
          </w:p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оливане на Баба акушер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“.Томбола с награди/изра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ени от членовете на Нас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ятелството на ч-щето;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на хората с увреждания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Дупница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                  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                                                                                         </w:t>
      </w:r>
      <w:r>
        <w:rPr>
          <w:b/>
          <w:bCs/>
          <w:sz w:val="30"/>
          <w:szCs w:val="30"/>
        </w:rPr>
        <w:t>2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9731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3"/>
        <w:gridCol w:w="1535"/>
        <w:gridCol w:w="3625"/>
        <w:gridCol w:w="1625"/>
        <w:gridCol w:w="1573"/>
      </w:tblGrid>
      <w:tr>
        <w:trPr/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2.01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а по изкуствата „Сл.Бижев“-ОУ“Н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лски“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г. от рождението на акад. Николай Райнов- „Само при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ки  ли е творил?“ - беседа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зключително интересния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 и богатото му твор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, подготвена от библи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каря на читалището.Чете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 приказки от автора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„Н.Рилски“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учители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ельовска и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Божкова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19.02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а по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куствата</w:t>
            </w:r>
          </w:p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Сл.Бижев“ОУ „Н.Рилски“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о стъпките на Апостола“ - представяне на презентация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ейността на В.Левски, за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а му, местата в Бълга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я и Румъния, където е жи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 и изграждал революцио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ни комитети. Рецитал от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ве по произведения на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.Вазов, Хр.Ботев,Л.Стан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в,Цв.Ангелов. Песни за Апостола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Н.Рилски“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учител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.Панайо- това; ст.учител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Фердинан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а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 26.02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а по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куствата</w:t>
            </w:r>
          </w:p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Сл.Бижев“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  <w:br/>
              <w:t>„Н.Рилски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ит урок по музика</w:t>
            </w:r>
          </w:p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Кралят на валса“ - Йохан Щраус – син. Учениците от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-ти „б“ разаказаха за исто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ята на валса, неговите раз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дности, за най-прочути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я композитор на валс в све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-Йохан Щраус-син. Откъс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оиз. „Виенска кръв“ из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ълнени на пиано  К.Димов-преподавател по  музика. Магията на танца  предсави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 танцьори от Студио „Фантастик данс“ с р-л Д.Георгиев. Всички присъст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и се включиха за овладя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е на първите стъпки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алса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;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  <w:br/>
              <w:t>„Н.Рилски“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учител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я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рданова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4"/>
        <w:gridCol w:w="1535"/>
        <w:gridCol w:w="3625"/>
        <w:gridCol w:w="1625"/>
        <w:gridCol w:w="1562"/>
      </w:tblGrid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8.0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Витрина от книги за 140 годишнината от рождението на Ст.Л.Костов - „Вражалецът“ ; Избрани комедии, „Българска литература“- т.2; „Нови анализи“; Литературн</w:t>
            </w:r>
            <w:r>
              <w:rPr/>
              <w:t>и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2.04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„Рила“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а сцена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ен ден на детската книга и изкуствата за деца - „Герои от  любими  приказки“ - децата се представят с цитати от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ки, а  публиката трябва дапознае името на приказката.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итиране на стихове от бълг. детски автори и изпълнение на песни. Танцова забава за участниците и зрителите. Артистите от детскатгради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лучиха награди от двете читалища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З „Слънце“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</w:t>
            </w:r>
          </w:p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Светлина-1927“ с.Бист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ца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 април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З „Слънце“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-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Маратон на четенето –</w:t>
            </w:r>
            <w:r>
              <w:rPr>
                <w:sz w:val="28"/>
                <w:szCs w:val="28"/>
              </w:rPr>
              <w:t xml:space="preserve"> „Прочети ми приказка за следобеден сън-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иване с приказка“ - че-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е на бълг. народни приказки/читалищната биб-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тека и ученици от учили-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о на гости на малчугани-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 от детската градина/.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н Пелин и произведение-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му за децата „Сребърната пара“ - четене на непознат текст и преразказване на приказката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З “Слънце“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„Неофит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лски“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4"/>
        <w:gridCol w:w="1535"/>
        <w:gridCol w:w="3625"/>
        <w:gridCol w:w="1625"/>
        <w:gridCol w:w="1558"/>
      </w:tblGrid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638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2.06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Ежедневие“ - представяне стихосбирката на Д. Мила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ова; разговор с авторката за процеса на творчеството и`, за красотата на делниците в живота ни; поздрав  за Д.Миладинова и присъст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ите бяха изпълненията на ФТ „Авлига“при читали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о; Връчване на грамота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едседателя на читали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о на Д.Миладинова за да- рените книги на библиоте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ището и </w:t>
              <w:br/>
              <w:t>Д.Миладинова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юни;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юли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вгус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та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готвяне на списъци с произведения, които учениците ще изучават през учебната 2019/2020 г. /ІІ-VІІІ/ клас;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ътят на книгата от автора до    библиотечния рафт“ беседване с новите читатели на библиотеката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а библиотеките от Вавилон, Египет;  бъдещето на библиотеките и книгите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 да търсим книги в електронните каталози? Работа с каталози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с речници и справочна  литература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ря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подаватели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ЕЛ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ви читатели</w:t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7.12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тел на  зала – общ.Дупница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яне на обреден хляб за „Наядка“ (Бъдни вечер) от с. Слатино. Символи върху обредния хляб и тяхното значение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 музей – Дуп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а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ІІ. С А М О Д Е Й Н О С 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Участия във фестивали, конкурси и други събит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6"/>
        <w:gridCol w:w="1947"/>
        <w:gridCol w:w="3834"/>
        <w:gridCol w:w="2420"/>
      </w:tblGrid>
      <w:tr>
        <w:trPr/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ясто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стивал, събитие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гради</w:t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3.03.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Пловдив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Орфееви таланти“ - Национален музикално-фолклорен конкурс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, Плакет</w:t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.07.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Банско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ФНТ „Фолклорна магия“ 2019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„Нашенски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ей“ - ІІІ-то място за Йоана Югова-инд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пълнение</w:t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.07.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лопеч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Ф „Златен прах“ 2019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ната награда на Асоциацията на музикалните училища в Европа – СУПРИМ за България; Грамота;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-ро място за ФТ „Авлига“ и парична премия; Луксозно издание на „Рибен буквар“ на д-р П.Берон</w:t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1.07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Перник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С песните на Павлина Горчева“- Първи фолклорен фестивал за песните на  П. Горчева.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-во място за ФТ „Авлига“ - плакет и диплом; златен медал за Р.Христо- ва;  специална награда на Р.Христова от П.Горчева за изпълнението на нейна песен.</w:t>
            </w:r>
          </w:p>
        </w:tc>
      </w:tr>
      <w:tr>
        <w:trPr/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11.08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Гара Аврамово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„</w:t>
            </w:r>
            <w:r>
              <w:rPr/>
              <w:t>С хора и песни край релсите те-</w:t>
            </w:r>
          </w:p>
          <w:p>
            <w:pPr>
              <w:pStyle w:val="TableContents"/>
              <w:rPr/>
            </w:pPr>
            <w:r>
              <w:rPr/>
              <w:t xml:space="preserve">сни“ Втори национален събор на </w:t>
            </w:r>
          </w:p>
          <w:p>
            <w:pPr>
              <w:pStyle w:val="TableContents"/>
              <w:rPr/>
            </w:pPr>
            <w:r>
              <w:rPr/>
              <w:t>народното творчество.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лак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6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"/>
        <w:gridCol w:w="1419"/>
        <w:gridCol w:w="18"/>
        <w:gridCol w:w="1911"/>
        <w:gridCol w:w="18"/>
        <w:gridCol w:w="3821"/>
        <w:gridCol w:w="13"/>
        <w:gridCol w:w="2391"/>
        <w:gridCol w:w="27"/>
        <w:gridCol w:w="2"/>
      </w:tblGrid>
      <w:tr>
        <w:trPr/>
        <w:tc>
          <w:tcPr>
            <w:tcW w:w="1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4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2.08</w:t>
            </w:r>
          </w:p>
        </w:tc>
        <w:tc>
          <w:tcPr>
            <w:tcW w:w="19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 Свищов – с.Царевец</w:t>
            </w:r>
          </w:p>
        </w:tc>
        <w:tc>
          <w:tcPr>
            <w:tcW w:w="3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Ф „Фолклорен извор“ 2019</w:t>
            </w:r>
          </w:p>
        </w:tc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ен медал за ФТ „Авлига“;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бърен медал за Йоана Югова-инд.изп.</w:t>
            </w:r>
          </w:p>
        </w:tc>
      </w:tr>
      <w:tr>
        <w:trPr/>
        <w:tc>
          <w:tcPr>
            <w:tcW w:w="14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7.08</w:t>
            </w:r>
          </w:p>
        </w:tc>
        <w:tc>
          <w:tcPr>
            <w:tcW w:w="19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Своге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ланово</w:t>
            </w:r>
          </w:p>
        </w:tc>
        <w:tc>
          <w:tcPr>
            <w:tcW w:w="3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 „Хоро се вие, песен се пее“</w:t>
            </w:r>
          </w:p>
        </w:tc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ната награда на фестивала за най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но предс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ена песен от ФТ „Авлига“</w:t>
            </w:r>
          </w:p>
        </w:tc>
      </w:tr>
      <w:tr>
        <w:trPr/>
        <w:tc>
          <w:tcPr>
            <w:tcW w:w="14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1.09.</w:t>
            </w:r>
          </w:p>
        </w:tc>
        <w:tc>
          <w:tcPr>
            <w:tcW w:w="19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Самоков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адуил</w:t>
            </w:r>
          </w:p>
        </w:tc>
        <w:tc>
          <w:tcPr>
            <w:tcW w:w="3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Боб фест“ 2019</w:t>
            </w:r>
          </w:p>
        </w:tc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Златен фасулицър“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ФТ „Авлига“; награда за Йоана Югова от фирма „Крина“</w:t>
            </w:r>
          </w:p>
        </w:tc>
      </w:tr>
      <w:tr>
        <w:trPr/>
        <w:tc>
          <w:tcPr>
            <w:tcW w:w="14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4.09.</w:t>
            </w:r>
          </w:p>
        </w:tc>
        <w:tc>
          <w:tcPr>
            <w:tcW w:w="19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.Приморско</w:t>
            </w:r>
          </w:p>
        </w:tc>
        <w:tc>
          <w:tcPr>
            <w:tcW w:w="3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риморска перла“ 2019</w:t>
            </w:r>
          </w:p>
        </w:tc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-то място за Йоана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ва и парична награда.</w:t>
            </w:r>
          </w:p>
        </w:tc>
      </w:tr>
      <w:tr>
        <w:trPr/>
        <w:tc>
          <w:tcPr>
            <w:tcW w:w="1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5.09</w:t>
            </w:r>
          </w:p>
        </w:tc>
        <w:tc>
          <w:tcPr>
            <w:tcW w:w="1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Царево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VІ-ти Черноморски събор „Еврофолк 2019“</w:t>
            </w:r>
          </w:p>
        </w:tc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Златен Орфей“ - Първа награда за ФТ „Авлига“</w:t>
            </w:r>
          </w:p>
        </w:tc>
      </w:tr>
      <w:tr>
        <w:trPr/>
        <w:tc>
          <w:tcPr>
            <w:tcW w:w="14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6.09</w:t>
            </w:r>
          </w:p>
        </w:tc>
        <w:tc>
          <w:tcPr>
            <w:tcW w:w="19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Приморско</w:t>
            </w:r>
          </w:p>
        </w:tc>
        <w:tc>
          <w:tcPr>
            <w:tcW w:w="3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орска перла“ 2019</w:t>
            </w:r>
          </w:p>
        </w:tc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-та награда за триото и парична премия</w:t>
            </w:r>
          </w:p>
        </w:tc>
      </w:tr>
      <w:tr>
        <w:trPr/>
        <w:tc>
          <w:tcPr>
            <w:tcW w:w="1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2.09</w:t>
            </w:r>
          </w:p>
        </w:tc>
        <w:tc>
          <w:tcPr>
            <w:tcW w:w="1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Дупница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за „Деня на независимостта</w:t>
            </w:r>
          </w:p>
        </w:tc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.10.</w:t>
            </w:r>
          </w:p>
        </w:tc>
        <w:tc>
          <w:tcPr>
            <w:tcW w:w="19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София</w:t>
            </w:r>
          </w:p>
        </w:tc>
        <w:tc>
          <w:tcPr>
            <w:tcW w:w="3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ен конкурс „Пиленце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е“ 2019 </w:t>
            </w:r>
          </w:p>
        </w:tc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бърен медал за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ото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7.12</w:t>
            </w:r>
          </w:p>
        </w:tc>
        <w:tc>
          <w:tcPr>
            <w:tcW w:w="1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ница</w:t>
            </w:r>
          </w:p>
        </w:tc>
        <w:tc>
          <w:tcPr>
            <w:tcW w:w="3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ФТ „Авлига“-представяне на „Думам ти щерко“ от Исторически музей – Дупница – автор Анелия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нарска - Милушева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7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ІІІ. БИБЛИОТЕЧНА ДЕЙНОС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з 2019 г. читалищната ни библиотека разработи два проекта по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грамата на Министерство на културата „Българските библиотеки – място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 четене и информираност“ 2019. Одобрен беше проект на стойност 1141,44 лв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</w:t>
      </w:r>
      <w:r>
        <w:rPr>
          <w:b w:val="false"/>
          <w:bCs w:val="false"/>
          <w:sz w:val="28"/>
          <w:szCs w:val="28"/>
        </w:rPr>
        <w:t xml:space="preserve">Бяха закупени </w:t>
      </w:r>
      <w:r>
        <w:rPr>
          <w:b/>
          <w:bCs/>
          <w:sz w:val="28"/>
          <w:szCs w:val="28"/>
        </w:rPr>
        <w:t>84 бр</w:t>
      </w:r>
      <w:r>
        <w:rPr>
          <w:b w:val="false"/>
          <w:bCs w:val="false"/>
          <w:sz w:val="28"/>
          <w:szCs w:val="28"/>
        </w:rPr>
        <w:t xml:space="preserve">. книги на стойност – </w:t>
      </w:r>
      <w:r>
        <w:rPr>
          <w:b/>
          <w:bCs/>
          <w:sz w:val="28"/>
          <w:szCs w:val="28"/>
        </w:rPr>
        <w:t>1141,44 лв</w:t>
      </w:r>
      <w:r>
        <w:rPr>
          <w:b w:val="false"/>
          <w:bCs w:val="false"/>
          <w:sz w:val="28"/>
          <w:szCs w:val="28"/>
        </w:rPr>
        <w:t>., разпределени по отрасли на знанието, както следва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0 отдел  -     2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   „        -     4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1 „        -     1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96  „     -     4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уд.л-ра –  69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          -    2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Х          -    2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Закупени със собствени средства и дарения – 36 бр. за 347.16 лв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Нови книги за 2019 г. - 120 бр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Обща стойност на новите книги през 2019 г.  - 1488, 60 л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Читатели, посещ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читател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осещен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правки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заети книги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до 14 г. -   40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ад 14 г. - 7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3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ІV. РЕМОНТНИ ДЕЙ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Читалищното настоятелство взе решение да се извърш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мяна на прозорците на библиотеката, да се закупят щори за библиоте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та и да се смени вратата, която води до терасата на читалището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Ремонтните дейности бяха извършени преди настъпван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имния сезон. Боядисахме и част от стените в библиотеката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Средствата за ремонта са от годишната субсидия на чита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щето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За закупуването на щорите бяхме подпомогнати от дари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и. Парите бяха внесени по сметката на читалището и отчетени, съглас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 изискването на дарителит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8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Дейността в читалището осъществихме съвместно с нашит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тньори от община Дупница, община Своге, община Пазарджик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Партньори от община Дупница: община Дупница; ОУ „Нео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т Рилски“; ОДЗ „Слънце“; НЧ „Светлина-1927“ с. Бистрица, Истори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ски музей – Дупница, „Клуб на хората с увреждания“- Дупница  и чита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щата  от община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: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/Н.Сотирова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: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/Ю.Атанасова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.02.2020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. Дупниц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bg-BG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31:38Z</dcterms:created>
  <dc:creator/>
  <dc:description/>
  <dc:language>en-US</dc:language>
  <cp:lastModifiedBy/>
  <cp:revision>0</cp:revision>
  <dc:subject/>
  <dc:title/>
</cp:coreProperties>
</file>